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3"/>
          <w:szCs w:val="23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3"/>
          <w:szCs w:val="23"/>
        </w:rPr>
        <w:t xml:space="preserve">                                               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填写时间：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  <w:t>202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  <w:t>8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  <w:t>2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;仿宋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;仿宋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Cs w:val="21"/>
                <w:shd w:fill="FFFFFF" w:val="clear"/>
              </w:rPr>
              <w:t>广东大冶摩托车技术有限公司 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Cs w:val="21"/>
                <w:shd w:fill="FFFFFF" w:val="clear"/>
              </w:rPr>
              <w:t>74626920-9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Cs w:val="21"/>
                <w:shd w:fill="FFFFFF" w:val="clear"/>
              </w:rPr>
              <w:t>91440700746269209U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Cs w:val="21"/>
                <w:shd w:fill="FFFFFF" w:val="clear"/>
              </w:rPr>
              <w:t>景文玲 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0750-388333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彭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3924686306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摩托车整车制造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天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车型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台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23938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KD150-G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车型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台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6664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3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车型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台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736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DW00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活污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麻园河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DW00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涂装废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麻园河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110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9.56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pH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6-9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氨氮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NH3-N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5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.84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磷酸盐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.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0.92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悬浮物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0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2.75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20/4/9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LC-DHJ190494-D[D]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20/7/9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LC-DHJ190494-3[B]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ind w:firstLine="5311"/>
        <w:rPr/>
      </w:pPr>
      <w:r>
        <w:rPr/>
        <w:t>2-2</w:t>
      </w:r>
      <w:r>
        <w:rPr/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DA00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塑料线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RTO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蓄热式焚烧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DA00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油箱线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RTO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蓄热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焚烧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mg/L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苯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DB44 27-20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6.1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甲苯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DB44 27-20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3.7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二甲苯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DB44 27-20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45.5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挥发性有机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DB44 27-20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89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20/4/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LC-DHJ190494-2[A]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20/7/3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LC-DHJ2000226[E]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  <w:u w:val="single"/>
        </w:rPr>
        <w:t xml:space="preserve"> 2020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390"/>
        <w:gridCol w:w="1049"/>
        <w:gridCol w:w="1390"/>
        <w:gridCol w:w="1141"/>
        <w:gridCol w:w="1885"/>
        <w:gridCol w:w="1049"/>
        <w:gridCol w:w="1815"/>
        <w:gridCol w:w="1731"/>
      </w:tblGrid>
      <w:tr>
        <w:trPr>
          <w:trHeight w:val="597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油漆渣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95.9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94.8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水泥窑焚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.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.0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过滤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6.7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水泥窑焚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.2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.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20/4/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LC-DHJ190494-2[E]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20/7/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LC-DHJ200226[F]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隔油隔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气浮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+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00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0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RT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蓄热式焚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5000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2000 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RT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5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蓄热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焚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000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5000 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233"/>
        <w:gridCol w:w="1739"/>
        <w:gridCol w:w="1690"/>
        <w:gridCol w:w="1050"/>
        <w:gridCol w:w="1312"/>
        <w:gridCol w:w="1805"/>
        <w:gridCol w:w="1050"/>
      </w:tblGrid>
      <w:tr>
        <w:trPr>
          <w:trHeight w:val="567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年产摩托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万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兴建广东大冶摩托车技术有限公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江环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[2003]0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03.3.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江门市环科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江环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[2003]00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03.2.27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摩托车配件加工项目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扩建摩托车配件涂装项目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江环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[2004]45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04.8.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江门市环科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江环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[2004]05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04.8..6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647"/>
        <w:gridCol w:w="2872"/>
        <w:gridCol w:w="5275"/>
      </w:tblGrid>
      <w:tr>
        <w:trPr>
          <w:trHeight w:val="734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广东大冶摩托车技术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9144070746269209U001V</w:t>
            </w:r>
          </w:p>
        </w:tc>
      </w:tr>
      <w:tr>
        <w:trPr>
          <w:trHeight w:val="734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20-8-24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23-8-23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月（备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编号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44070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-2020-0001-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江海区环保局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87" w:bottom="179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ialog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3:00Z</dcterms:created>
  <dc:creator>吕婉静</dc:creator>
  <dc:description/>
  <cp:keywords/>
  <dc:language>en-US</dc:language>
  <cp:lastModifiedBy>C15152</cp:lastModifiedBy>
  <cp:lastPrinted>2020-09-29T14:05:00Z</cp:lastPrinted>
  <dcterms:modified xsi:type="dcterms:W3CDTF">2021-12-06T09:35:00Z</dcterms:modified>
  <cp:revision>41</cp:revision>
  <dc:subject/>
  <dc:title>江门市环境保护局</dc:title>
</cp:coreProperties>
</file>